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2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урикова Евгения Валериевича, * года рождения, уроженца с. *, Александровского района, Ставропольского края, проживающего по адресу: ул. *, д. *, кв. *, 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риков Е.В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4.08.2024 г. в размере 500 рублей, чем совершил в 00 часов 01 минуту 29.10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иков Е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урикова Е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4.08.2024 г., которым Сурикову Е.В. назначено наказание в виде административного штрафа, с отметкой о вступлении постановления в законную силу; рапортом УУП ОП № 3 ОМВД России по Сургутскому району от 17.02.20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урикова Е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урикова Евгения Валер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урикову Е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2525201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